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40"/>
          <w:szCs w:val="40"/>
          <w:lang w:bidi="zxx"/>
        </w:rPr>
        <w:t xml:space="preserve"> </w:t>
      </w:r>
      <w:r>
        <w:rPr>
          <w:rFonts w:eastAsia="Times New Roman"/>
          <w:sz w:val="52"/>
          <w:szCs w:val="52"/>
          <w:lang w:bidi="zxx"/>
        </w:rPr>
        <w:t xml:space="preserve">                    </w:t>
      </w:r>
      <w:r>
        <w:rPr>
          <w:rFonts w:cs="Tahoma"/>
          <w:sz w:val="52"/>
          <w:szCs w:val="52"/>
          <w:lang w:bidi="zxx"/>
        </w:rPr>
        <w:t>OBEC  Vejvanovice</w:t>
      </w:r>
    </w:p>
    <w:p>
      <w:pPr>
        <w:pStyle w:val="Normal"/>
        <w:rPr>
          <w:rFonts w:cs="Tahoma"/>
          <w:sz w:val="52"/>
          <w:szCs w:val="52"/>
          <w:lang w:bidi="zxx"/>
        </w:rPr>
      </w:pPr>
      <w:r>
        <w:rPr>
          <w:rFonts w:cs="Tahoma"/>
          <w:sz w:val="52"/>
          <w:szCs w:val="52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  <w:lang w:bidi="zxx"/>
        </w:rPr>
        <w:t xml:space="preserve"> </w:t>
      </w:r>
      <w:r>
        <w:rPr>
          <w:rFonts w:cs="Tahoma"/>
          <w:b/>
          <w:bCs/>
          <w:sz w:val="36"/>
          <w:szCs w:val="36"/>
          <w:lang w:bidi="zxx"/>
        </w:rPr>
        <w:t>Závěrečný účet obce  za rok 20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V souladu se zákonem č. 250/2007 Sb., o rozpočtových pravidlech územních rozpočtů ve znění pozdějších předpisů dle § 17  předkládá zastupitelstvo Obce Vejvanovice k projednání závěrečný účet obce za rok  2023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1) Údaje o plnění příjmů a výdajů za rok 2022</w:t>
      </w:r>
    </w:p>
    <w:p>
      <w:pPr>
        <w:pStyle w:val="Normal"/>
        <w:jc w:val="both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bidi="zxx"/>
        </w:rPr>
        <w:t xml:space="preserve">           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4"/>
        <w:gridCol w:w="2430"/>
        <w:gridCol w:w="2310"/>
        <w:gridCol w:w="2330"/>
      </w:tblGrid>
      <w:tr>
        <w:trPr/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chválený rozpočet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ravený rozpočet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utečnost</w:t>
            </w:r>
          </w:p>
        </w:tc>
      </w:tr>
      <w:tr>
        <w:trPr/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ňové příjmy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 542 400,0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 976 400,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 843 831,63</w:t>
            </w:r>
          </w:p>
        </w:tc>
      </w:tr>
      <w:tr>
        <w:trPr/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daňové příjmy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9 800,0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8 200,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2 020,50</w:t>
            </w:r>
          </w:p>
        </w:tc>
      </w:tr>
      <w:tr>
        <w:trPr/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pitálové příjmy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ijaté dotace - transfery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7  200,0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7 200,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7 200,00</w:t>
            </w:r>
          </w:p>
        </w:tc>
      </w:tr>
      <w:tr>
        <w:trPr/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íjmy celkem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 709 400,0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 361 800,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 273 052,13</w:t>
            </w:r>
          </w:p>
        </w:tc>
      </w:tr>
      <w:tr>
        <w:trPr/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jmy po konsolidaci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 709 400,0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 361 800,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 273 052,13</w:t>
            </w:r>
          </w:p>
        </w:tc>
      </w:tr>
      <w:tr>
        <w:trPr/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ěžné výdaj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285 000,0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4 196 000,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 463 247,65</w:t>
            </w:r>
          </w:p>
        </w:tc>
      </w:tr>
      <w:tr>
        <w:trPr/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Kapitálové výdaj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16 000,0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36 000,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73 989,29</w:t>
            </w:r>
          </w:p>
        </w:tc>
      </w:tr>
      <w:tr>
        <w:trPr/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daje celkem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801 000,0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932 000,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337 236,94</w:t>
            </w:r>
          </w:p>
        </w:tc>
      </w:tr>
      <w:tr>
        <w:trPr>
          <w:trHeight w:val="315" w:hRule="atLeast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daje po konsolidaci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801 000,0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932 000,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4 337 236,94</w:t>
            </w:r>
          </w:p>
        </w:tc>
      </w:tr>
      <w:tr>
        <w:trPr>
          <w:trHeight w:val="315" w:hRule="atLeast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Příjmy a výdaje jsou účtovány na základě rozpočtové sklady v členění na položky a paragrafy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Celkové hospodaření je rozepsáno  včetně schváleného rozpočtu, upraveného rozpočtu a skutečnosti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ve  výkazu Fin 2-12 M, který je uložen na obecním úřade s možností nahlédnutí a po dobu 15 dnů vyvěšen  i způsobem umožňující dálkový přístup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Rozpočet a rozpočtová opatření :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Rozpočet obce byl schválen jako  přebytkový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říjmy  :               6 709 400,00 Kč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Výdaje :               4 801 000,00 Kč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Splátky úvěru:    -  560 520,00 Kč</w:t>
      </w:r>
    </w:p>
    <w:p>
      <w:pPr>
        <w:pStyle w:val="Normal"/>
        <w:jc w:val="both"/>
        <w:rPr/>
      </w:pPr>
      <w:r>
        <w:rPr>
          <w:rFonts w:cs="Tahoma"/>
          <w:lang w:bidi="zxx"/>
        </w:rPr>
        <w:t>V roce 2023 byla přijata celkem 2</w:t>
      </w:r>
      <w:r>
        <w:rPr>
          <w:rFonts w:cs="Tahoma"/>
          <w:color w:val="FF0000"/>
          <w:lang w:bidi="zxx"/>
        </w:rPr>
        <w:t xml:space="preserve"> </w:t>
      </w:r>
      <w:r>
        <w:rPr>
          <w:rFonts w:cs="Tahoma"/>
          <w:lang w:bidi="zxx"/>
        </w:rPr>
        <w:t>rozpočtová opatření, která byla řádně schválena OZ dne 21.9.2023  a 16.12.2023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Konečný rozpočet po těchto změnách :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říjmy  :             7 361 800,00 Kč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Výdaje :             4 932 000,00 Kč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Splátky úvěru :  -   3 026 520,00Kč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>K největším výdajům v roce 2023 dle výkazu FIN 2 12 M patří 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říspěvek na provoz ZŠ                                                   650 000,00 Kč        3113/5331</w:t>
      </w:r>
    </w:p>
    <w:p>
      <w:pPr>
        <w:pStyle w:val="Normal"/>
        <w:jc w:val="both"/>
        <w:rPr/>
      </w:pPr>
      <w:r>
        <w:rPr>
          <w:rFonts w:cs="Tahoma"/>
          <w:lang w:bidi="zxx"/>
        </w:rPr>
        <w:t>nákup konvektomatu pro ZŠ                                            215 160,99 Kč        3113/6122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jektová dokumentace   kanalizace a ČOV                  274 500,00 Kč       2321/6121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výstavba autobusové čekárny                                          218 129,90,00 Kč   2321/6130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doplacení úvěru na veřejné osvětlení                          2  476 689,58 Kč     položka financování 81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6"/>
          <w:lang w:bidi="zxx"/>
        </w:rPr>
        <w:t xml:space="preserve">2) </w:t>
      </w:r>
      <w:r>
        <w:rPr>
          <w:rFonts w:cs="Tahoma"/>
          <w:b/>
          <w:bCs/>
          <w:sz w:val="26"/>
          <w:szCs w:val="26"/>
          <w:lang w:bidi="zxx"/>
        </w:rPr>
        <w:t>Údaje o hospodaření s majetkem</w:t>
      </w:r>
      <w:r>
        <w:rPr>
          <w:rFonts w:cs="Tahoma"/>
          <w:b/>
          <w:bCs/>
          <w:lang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bidi="zxx"/>
        </w:rPr>
        <w:t xml:space="preserve"> </w:t>
      </w:r>
      <w:r>
        <w:rPr>
          <w:rFonts w:cs="Tahoma"/>
          <w:lang w:bidi="zxx"/>
        </w:rPr>
        <w:t>Je veden na majetkových účtech – 018, 019, 022, 028, 031, 069, v případě pořízení na 042 - viz výkaz Rozvaha k 31.12.2023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V souladu se zákonem č. 563/1991 Sb. o účetnictví § 29, 30 byla provedena inventarizace veškerého majetku k 31.12.2023. Při nakládání s majetkem je postupováno v souladu se zákonem o obcích.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Stav běžného účtu k 31.12.2023 účet 231 Základní běžný účet  </w:t>
      </w:r>
      <w:r>
        <w:rPr>
          <w:rFonts w:cs="Tahoma"/>
          <w:b/>
          <w:bCs/>
          <w:lang w:bidi="zxx"/>
        </w:rPr>
        <w:t>1 558 426,71 Kč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Stav pokladna k 31.12.2023  - účet 261  Pokladna </w:t>
      </w:r>
      <w:r>
        <w:rPr>
          <w:rFonts w:cs="Tahoma"/>
          <w:b/>
          <w:bCs/>
          <w:lang w:bidi="zxx"/>
        </w:rPr>
        <w:t>14 877,00 Kč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bec neprovozuje hospodářskou činnost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Obec nemá zřízeny žádné fondy.</w:t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tav přijatého dlouhodobého úvěru k 31.12.2023- účet 451 – Přijaté úvěry  ve výši 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4 686 000,00 Kč (</w:t>
      </w:r>
      <w:r>
        <w:rPr>
          <w:rFonts w:cs="Tahoma"/>
          <w:lang w:bidi="zxx"/>
        </w:rPr>
        <w:t xml:space="preserve">úvěr na rekonstrukci budovy ZŠ),  úvěr přijatý na rekonstrukci veřejného osvětlení k 31.12.2023 jednorázově splac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HV za rok 2023 dle výkazu zisku a ztráty ve výši 2 966 461,23 </w:t>
      </w:r>
      <w:r>
        <w:rPr>
          <w:rFonts w:cs="Tahoma"/>
          <w:b/>
          <w:lang w:bidi="zxx"/>
        </w:rPr>
        <w:t>.</w:t>
      </w:r>
      <w:r>
        <w:rPr>
          <w:rFonts w:cs="Tahoma"/>
          <w:lang w:bidi="zxx"/>
        </w:rPr>
        <w:t xml:space="preserve"> Po schválení účetní závěrky bude převeden na účet 432 – Výsledek hospodaření předcházejících účetních období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493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3) Hospodaření příspěvkové organizace zřízené obcí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Roční účetní závěrky příspěvkové organizace – Základní škola Vejvanovice  – včetně všech zákonem předepsaných výkazů jsou uloženy na obecním úřadě. Byla provedena  veřejnoprávní kontrola. Z rozpočtu obce byla této příspěvkové organizaci schválena  dotace na provoz ve výši  </w:t>
      </w:r>
      <w:r>
        <w:rPr>
          <w:rFonts w:cs="Tahoma"/>
          <w:b/>
          <w:bCs/>
          <w:lang w:bidi="zxx"/>
        </w:rPr>
        <w:t>650 000,00 Kč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 (</w:t>
      </w:r>
      <w:r>
        <w:rPr>
          <w:rFonts w:cs="Tahoma"/>
          <w:lang w:bidi="zxx"/>
        </w:rPr>
        <w:t>viz  výkaz FIN 2  12M dle rozpočtové skladby 3113/5331).</w:t>
      </w:r>
    </w:p>
    <w:p>
      <w:pPr>
        <w:pStyle w:val="Normal"/>
        <w:jc w:val="both"/>
        <w:rPr/>
      </w:pPr>
      <w:r>
        <w:rPr>
          <w:rFonts w:cs="Tahoma"/>
          <w:lang w:bidi="zxx"/>
        </w:rPr>
        <w:t>Výsledek hospodaření k 31.12.2023 dle výkazu zisku a ztráty ve výši</w:t>
      </w:r>
      <w:r>
        <w:rPr>
          <w:rFonts w:cs="Tahoma"/>
          <w:b/>
          <w:bCs/>
          <w:lang w:bidi="zxx"/>
        </w:rPr>
        <w:t xml:space="preserve"> 8 752,93 Kč, </w:t>
      </w:r>
      <w:r>
        <w:rPr>
          <w:rFonts w:cs="Tahoma"/>
          <w:lang w:bidi="zxx"/>
        </w:rPr>
        <w:t xml:space="preserve">bude schválen společně s účetní závěrkou školy a v celé výši převeden do rezervního fondu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340" w:hanging="34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4) Vyúčtování finančních vztahů ke státnímu rozpočtu a ostatním rozpočtům veřejné úrovně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988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175"/>
        <w:gridCol w:w="3257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ložka 41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5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investiční  přijaté transfery z VPS SR  - volba prezidenta ČR ÚZ 98008 – dotace byla vyčerpána v celé výš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 600,00</w:t>
            </w:r>
          </w:p>
          <w:p>
            <w:pPr>
              <w:pStyle w:val="Normal"/>
              <w:ind w:left="230" w:hanging="0"/>
              <w:jc w:val="center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ložka 41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5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kon státní správy a příspěvek na školství</w:t>
            </w:r>
          </w:p>
          <w:p>
            <w:pPr>
              <w:pStyle w:val="Normal"/>
              <w:ind w:left="245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ind w:left="245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8 600,00 Kč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Položka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21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Investiční přijaté transfery od obcí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na pořízení konvektomatu pro školní jídelnu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0 000,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ložka 42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5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vestiční dotace od KrÚ na vybudování autobusové čekárn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 000,- Kč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>Všechny přijaté dotace podléhající vyúčtování byly v souladu s podmínkami řádně a včas čerpány a ke stanoveným termínům vyúčtován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96" w:leader="none"/>
          <w:tab w:val="left" w:pos="1440" w:leader="none"/>
        </w:tabs>
        <w:ind w:left="340" w:hanging="3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96" w:leader="none"/>
          <w:tab w:val="left" w:pos="1440" w:leader="none"/>
        </w:tabs>
        <w:ind w:left="340" w:hanging="3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96" w:leader="none"/>
          <w:tab w:val="left" w:pos="1440" w:leader="none"/>
        </w:tabs>
        <w:ind w:left="340" w:hanging="34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5) Zpráva o výsledku přezkoumání hospodaření obce za rok 2023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řezkoumání hospodaření obce provedl Krajský úřad Pardubického kraje , finanční odbor , oddělení přezkumu hospodaření dne  - viz Zpráva o výsledku přezkoumání hospodaření obce za rok 2023 ze dne 15.4.2023 (zveřejnění celé zprávy na www.vejvanovice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řezkoumání bylo provedeno v souladu se zákonem č. 420/2004 Sb,. o přezkoumání hospodaření územních samosprávních celků a dobrovolných svazků obcí. 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Závěr zprávy : </w:t>
      </w:r>
      <w:r>
        <w:rPr>
          <w:rFonts w:cs="Tahoma"/>
          <w:b/>
          <w:bCs/>
          <w:lang w:bidi="zxx"/>
        </w:rPr>
        <w:t>nebyly zjištěny chyby a nedostatk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estavila :  Eva Baťková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Dne :   24.4.2024                                                                  Jan Kupa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</w:t>
      </w:r>
      <w:r>
        <w:rPr>
          <w:rFonts w:cs="Tahoma"/>
          <w:lang w:bidi="zxx"/>
        </w:rPr>
        <w:t xml:space="preserve">starosta obce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ávrh na usnesení :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Zastupitelstvo obce schvaluje celoroční hospodaření obce , závěrečný účet obce za rok 2023 včetně zprávy o výsledku přezkoumání hospodaření obce za rok 2023  a uzavírá vyjádřením souhlas s celoročním hospodařením , a to </w:t>
      </w:r>
      <w:r>
        <w:rPr>
          <w:rFonts w:cs="Tahoma"/>
          <w:b/>
          <w:bCs/>
          <w:lang w:bidi="zxx"/>
        </w:rPr>
        <w:t>bez výhrad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Vyvěšeno:      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Sejmuto :   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Schváleno na OZ  dne :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Vyvěšeno po schválení :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yvěšeno a sejmuto ve stejném termínu způsobem umožňující dálkový přístup v úplném znění v soulad s § 17 zákona 250/2000 Sb., v platném znění, tzn. včetně zprávy o přezkoumání hospodaření a výkazu FIN 2 12 M k 31.12.2023 v plném  členění příjmů a výdajů dle rozpočtové skladb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eastAsia="Times New Roman" w:cs="Tahoma"/>
      <w:b/>
      <w:bCs/>
      <w:sz w:val="32"/>
      <w:szCs w:val="32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becní úřad Úhřetice</dc:creator>
  <dc:description/>
  <cp:keywords/>
  <dc:language>en-US</dc:language>
  <cp:lastModifiedBy>Batkova</cp:lastModifiedBy>
  <cp:lastPrinted>1995-11-21T17:41:00Z</cp:lastPrinted>
  <dcterms:modified xsi:type="dcterms:W3CDTF">2024-04-28T21:48:00Z</dcterms:modified>
  <cp:revision>2</cp:revision>
  <dc:subject/>
  <dc:title/>
</cp:coreProperties>
</file>